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Кетовского У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Г.Г. Хмел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 »    _______________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айонного этапа областного конкурса профессионального мастерства среди учителей начальных классов общеобразовательных школ и педагогов дополнительного образования объединений «Шахматы», реализующих областной проект «Интеллектуал Зауралья» (шахматный всеобуч)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 цели, порядок и условия проведения конкурса среди учителей начальных классов образовательных учреждений Кетовского района и педагогов дополнительного образования объединений «Шахматы», реализующих проект «Интеллектуал Зауралья» (шахматный всеобуч) (далее-Проек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урс направлен на содействие успешному внедрению Проекта в образовательные учреждения Кет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тор конкурса - МКОУ ДОД «Кетовский детско-юношеский центр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е руководство проведением Конкурса осуществляет оргкомит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конкурс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улирование общеобразовательных школ по внедрению Проекта в учебный процес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явление лучших учителей- преподавателей общеобразовательных учреждений и педагогов дополнительного образования Кетовск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, творчества и умение на практике применять навыки преподавания шахм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проведения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проводится  по заочно-очной форме в два эта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заочный, срок проведения с 15 по 25 октября 2012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очный, срок проведения 29 октября  2012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вый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нты  направляют в оргкомитет  видео-презентацию своего выступления (до 5 минут)  с  демонстрацией наиболее ярких фрагментов учебных занятий по  шахматам  (до 10 мину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необходимо указать на электронном носителе: фамилию, имя, отчество; место работы, должность, контактный телеф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на конкурс направить до 15 октября 2012 г. по адресу: с. Кетово, ул. Ленина- 131, МКОУ ДОД «Кетовский детско-юношеский центр», эл.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dd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t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3-ем word) Федерягиной С. 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конкурсных материалов создается жюри, которое подводит итоги заочного этапа конкурса до 25 октября 2012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Условия проведения очного этап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торого этапа состоит из двух туров: практического и теоретическ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ий ту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ждый конкурсант, допущенный жюри к практическому туру, выступает до 20 минут на группе обучающихся 1-4 классов с демонстрацией наиболее выразительного фрагмента учебного занятия по шахма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разнообразных средств и методов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ение технических средств обучения, в том числе информационно-коммуникативных технол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моциональный фон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Умение оперативно разрешать нестандартные   педагогические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оретический тур (в форме презент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лана-конспекта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упление конкурсанта до 10 минут с теоретическим обоснованием представленного опыта работы по проведению учебных занятий по шахма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 современных  информационных технологий на уро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уальность и социальная значимость представленного опыта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ровень теоретического и методического обоснования представленного опыта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конкурсанта аргументировано, с применением всего арсенала демонстрационных средств,  показать педагогическое мастерство и профессионализм в отведенное для презентации вре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Награждение победител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еров конкурса определяется по сумме баллов за теоретический и практический тур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олнительно оргкомитетом учреждаются специальные призы в следующих номинац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 применение технических средств обучения и инновационных технологий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Лучшая методическая разработка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Творческий подход к проведению открытого занят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Порядок предоставления заяв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образовательное учреждение направляет заявку на своего педагога в установленной форме(приложение) в МКОУ ДОД «Кетовский детско-юношеский центр» с. Кетово. Ул. Ленина-131, эл.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t.ketovo@list.ru(3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заявок на конкурс до 15 октября 2012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Жюри конкур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конкурса создается жю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зультаты заносятся в протоколы и подписываются всеми членами жю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конкурса считается принятым, если за него проголосовало большинство членов жю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ведения конкурса обращаться по телефону : 23-3-98 (Кетовский детско-юношеский центр) методист-Федерягина Светлана Борисовн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к Положени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конкурсе среди учителей начальных классов общеобразовательных шко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дагогов дополнительного образования Кетовского района, реализующих областной         проект «Интеллектуал Заураль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среди учителей начальных классов общеобразовательных школ и педагогов</w:t>
      </w:r>
    </w:p>
    <w:p>
      <w:pPr>
        <w:pStyle w:val="Style15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Кетовского района – участников областного проекта«Интеллектуал Зауралья» (шахматный всеобу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участ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имаемая долж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тные з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 для практической ч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е сред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, e-mail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запол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ovo@list.ru" TargetMode="External"/><Relationship Id="rId3" Type="http://schemas.openxmlformats.org/officeDocument/2006/relationships/hyperlink" Target="mailto:ddt.ketovo@list.ru(3-word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1:00Z</dcterms:created>
  <dc:creator>WIN7XP</dc:creator>
  <dc:description/>
  <cp:keywords/>
  <dc:language>en-US</dc:language>
  <cp:lastModifiedBy>Траверс</cp:lastModifiedBy>
  <cp:lastPrinted>2012-08-30T15:04:00Z</cp:lastPrinted>
  <dcterms:modified xsi:type="dcterms:W3CDTF">2012-08-30T10:05:00Z</dcterms:modified>
  <cp:revision>3</cp:revision>
  <dc:subject/>
  <dc:title/>
</cp:coreProperties>
</file>